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MOVNÍ ŘÁD</w:t>
        <w:br/>
        <w:t>MACOCHA, stavební bytové družstvo, Pražská 66 Blansko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 xml:space="preserve">   </w:t>
      </w:r>
      <w:r>
        <w:rPr>
          <w:b w:val="false"/>
          <w:sz w:val="22"/>
          <w:szCs w:val="22"/>
        </w:rPr>
        <w:t>Za účelem zabezpečení klidu, pořádku a čistoty v domě, vydává shromáždění delegátů družstva tento "Domovní řád", který je závazný pro všechny uživatele bytů, nebytových prostor a společných částí ve vlastnictví, jakož i pro všechny osoby, které se v bytech, nebytových prostorách a společných částech zdržují. Závazný je taktéž pro vlastníky bytů, nebytových prostor a společných částí budov pokud o tom rozhodne řádně svolané a usnášení se schopné shromáždění vlastníků v daném domě.</w:t>
      </w:r>
      <w:r>
        <w:rPr>
          <w:b/>
          <w:sz w:val="22"/>
          <w:szCs w:val="22"/>
        </w:rPr>
        <w:br/>
        <w:t>                                                                         Čl. 1</w:t>
        <w:br/>
        <w:t xml:space="preserve">                                                              Úvodní ustanovení </w:t>
        <w:br/>
      </w:r>
      <w:r>
        <w:rPr>
          <w:b w:val="false"/>
          <w:sz w:val="22"/>
          <w:szCs w:val="22"/>
        </w:rPr>
        <w:t xml:space="preserve">Domovní řád upravuje podmínky a způsob užívání domů, bytů, nebytových prostor a společných částí domu v domech ve vlastnictví či správě bytového družstva, přičemž základní úprava vzájemných práv a povinností je stanovena občanským zákoníkem, stanovami družstva, stanovami společenství vlastníků jednotek (dále jen SVJ), nájemní smlouvou a smlouvou o zajišťování správ společných částí domu. </w:t>
      </w:r>
      <w:r>
        <w:rPr>
          <w:b/>
          <w:sz w:val="22"/>
          <w:szCs w:val="22"/>
        </w:rPr>
        <w:br/>
        <w:t xml:space="preserve">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  Čl. 2</w:t>
        <w:br/>
        <w:t xml:space="preserve">                                                              Základní pojmy </w:t>
        <w:br/>
      </w:r>
      <w:r>
        <w:rPr>
          <w:b w:val="false"/>
          <w:sz w:val="22"/>
          <w:szCs w:val="22"/>
        </w:rPr>
        <w:t xml:space="preserve">1. Uživatelem bytu se rozumí člen družstva - nájemce bytu, vlastník bytu, podnájemce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Bytem se rozumí místnost nebo soubor místností, které jsou rozhodnutím stavebního úřadu 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určeny k bydlení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Příslušenstvím k bytu jsou vedlejší místnosti a prostory určené k tomu, aby byly s bytem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žívány (např. sklep, sklepní box, komora mimo byt a pod.)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4. Nebytové prostory jsou jednotlivé místnosti nebo soubory místností, které jsou rozhodnutím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tavebního úřadu určeny k jiným účelům než k bydlení (např. k podnikatelské činnosti, garáže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ateliéry )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5. Společnými částmi domu jsou části domu určené pro společné užívání, zejména základy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třecha, hlavní svislé a vodorovné konstrukce, vchody, schodiště, chodby, terasy, společné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balkony a lodžie, prádelny, sušárny, kočárkárny, kolárny, úklidové místnosti, kotelny, komíny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rozvody tepla a teplé vody, kanalizace, plynu, elektřiny, společné antény, a to i když jso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místěny mimo dům, dále se za společné části domu považují příslušenství domu a stavby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vedlejší, včetně jejich příslušenství (např. studna, septik, dvůr, oplocení)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6. Pověřeným zástupcem družstva se rozumí pracovník správy družstva nebo výbor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amosprávy, opravňujícího k provedení požadovaného úkonu. Pro účely tohoto řádu je dál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pod pojmem "družstvo" nebo "SVJ" myšlen statutární orgán, nebo jím určená osoba.</w:t>
      </w:r>
      <w:r>
        <w:rPr>
          <w:b/>
          <w:sz w:val="22"/>
          <w:szCs w:val="22"/>
        </w:rPr>
        <w:br/>
        <w:br/>
        <w:t xml:space="preserve">                                                                       Čl. 3 </w:t>
        <w:br/>
        <w:t xml:space="preserve">                                     Práva a povinnosti z nájmu a užívání bytu </w:t>
        <w:br/>
      </w:r>
      <w:r>
        <w:rPr>
          <w:b w:val="false"/>
          <w:sz w:val="22"/>
          <w:szCs w:val="22"/>
        </w:rPr>
        <w:t xml:space="preserve">1. Bytové družstvo je povinno zajistit nájemci plný a nerušený výkon jeho práv spojených s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žíváním bytu (práva a povinnosti z nájmu bytu včetně odpovědnosti za údržbu domu, bytu a za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škody na majetku upravuje občanský zákoník a stanovy, včetně vnitřních předpisů družstva)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Uživatel a osoby, které s ním žijí ve společné domácnosti, mají vedle práva užívat byt i práv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žívat společné části a zařízení domu v souladu s účelem, k němuž užívání slouží. Jso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zároveň povinni při výkonu svých práv dbát, aby v domě nenarušili prostředí zajišťující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ostatním výkon stejných práv a nesmí bez právního důvodu zasahovat do práva a  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oprávněných  zájmů jiných. Jejich výkon práv a povinností nesmí být dále v rozporu s dobrými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mravy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Uživatel nesmí provádět stavební úpravy v bytě bez předchozího souhlasu družstva nebo SVJ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a to ani na svůj náklad. Jde zejména o zavádění nebo změnu vodovodního, elektrického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lynového i jiného vedení, vyměňování či odstraňování zařízení, vysekávání otvorů do komínů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zazdívání nebo prorážení oken, přemisťování dveří, odstraňování nebo zřizování příček a pod.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odrobnější úpravu řeší směrnice družstva (SVJ) a uživatel bytu je povinen se touto směrnicí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řídit. Družstvo (SVJ) může nařídit, aby úpravy provedené bez jeho souhlasu byly ve stanovené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lhůtě odstraněny a byt byl uveden do původního stavu. Uživatel odpovídá za případnou škodu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která vznikne neodborným provedením změn a úprav. Zřizovat televizní antény na střechách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domů lze jen po projednání s družstvem (SVJ), a to postupem s ním dohodnutým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4. Družstvo je oprávněno provádět stavební úpravy nebo jiné podstatné změny v bytě jen s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ouhlasem uživatele. Ten je však povinen umožnit družstvu nutné opravy, vyplývající z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povinnosti družstva pečovat o řádnou údržbu domu a bytů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5. Družstvo (SVJ) je oprávněno po  předchozím oznámení a dohodě s uživatelem vstoupit do byt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či nebytového prostoru za  účelem zjištění technického stavu bytu a nebytového prostoru a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rovedení kontroly, případně výměny měřidel, i odečtu spotřeby tepla, teplé a studené vody.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Vyjímečně (v případě havárie, ohrožení života a zdraví lidí či bezprostředně hrozící škodě na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majetku) bude zpřístupněn byt policií i bez souhlasu uživatele (vlastníka). O tomto zásah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vyrozumí družstvo (SVJ) neprodleně uživatele a pořídí písemný protokol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6. V zájmu předcházení násilného otevření bytu nebo nebytového prostoru z důvodu havári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apod., je nutno, aby v případě déle trvající nepřítomnosti, uživatel oznámil družstvu (SVJ) míst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obytu nebo adresu a telefon osoby, zplnomocněné ke zpřístupnění bytu, garáže, sklepu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řípadně dalších místností jím užívaných. 7. Uživatel je povinen odstranit závady a poškození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které způsobil v domě sám nebo ti, kdo s ním bydlí. Nestane-li se tak, má pronajímatel práv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o předchozím upozornění uživatele závady a poškození odstranit a požadovat od uživatel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náhradu.</w:t>
      </w:r>
      <w:r>
        <w:rPr>
          <w:b/>
          <w:sz w:val="22"/>
          <w:szCs w:val="22"/>
        </w:rPr>
        <w:br/>
        <w:br/>
        <w:t xml:space="preserve">                                                                        Čl. 4 </w:t>
        <w:br/>
        <w:t xml:space="preserve">                                            Zajištění pořádku a čistoty v domě </w:t>
        <w:br/>
      </w:r>
      <w:r>
        <w:rPr>
          <w:b w:val="false"/>
          <w:sz w:val="22"/>
          <w:szCs w:val="22"/>
        </w:rPr>
        <w:t xml:space="preserve">1. Uživatel bytu je povinen v souladu s usnesením členské schůze samosprávy (shromáždění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VJ), podílet se na zajišťování pořádku a čistoty v domě, zejména na úklidu společných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rostor - částí v domě, sklepech, zametání a mytí schodů a chodeb, udržování čistoty v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klepě, čištění schodišťových oken, zábradlí, osvětlovacích zařízení, vchodových dveří, úklid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chodníků, zajištění posypu a odklízení sněhu z chodníků přilehlých k domu v zimním období, a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to podle zásad v domě obvyklých. Současně je povinen udržovat čistotu u popelnicových a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kontejnerových stání. Ti uživatelé bytu, kteří svůj byt přenechají na základě smlouvy 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odnájmu, zodpovídají za provádění úklidu podnájemníkem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Vyklepávat koberce, rohožky a pod. je možné jenom na místech k tomu určených (např. </w:t>
      </w:r>
      <w:r>
        <w:rPr>
          <w:b/>
          <w:sz w:val="22"/>
          <w:szCs w:val="22"/>
        </w:rPr>
        <w:br/>
        <w:t xml:space="preserve">     </w:t>
      </w:r>
      <w:r>
        <w:rPr>
          <w:b w:val="false"/>
          <w:sz w:val="22"/>
          <w:szCs w:val="22"/>
        </w:rPr>
        <w:t>klepače koberců)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Úklid a čištění se provádí minimálně 1x týdně, pokud momentální situace nevyžaduje úklid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častější.</w:t>
      </w:r>
      <w:r>
        <w:rPr>
          <w:b/>
          <w:sz w:val="22"/>
          <w:szCs w:val="22"/>
        </w:rPr>
        <w:br/>
        <w:br/>
        <w:t>                                                                        Čl. 5</w:t>
        <w:br/>
        <w:t xml:space="preserve">                                 Užívání společných částí (prostorů a zařízení ) domu </w:t>
        <w:br/>
      </w:r>
      <w:r>
        <w:rPr>
          <w:b w:val="false"/>
          <w:sz w:val="22"/>
          <w:szCs w:val="22"/>
        </w:rPr>
        <w:t xml:space="preserve">1.   Společné části domu se užívají jen k účelům odpovídajícím jejich povaze a určení tak, aby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nedocházelo k omezování práv ostatních uživatelů bytů v domě. Umisťování či skladování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jakýchkoliv předmětů není ve společných prostorách dovoleno, s vyjímkou těch, pro které je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daný prostor určen (např. kočárky v kočárkárně, kola v kolárně a pod.), nebo které patří k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vybavení domu (např. prostředky pro úklid nebo hasící přístroje apod.)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   Komunikační prostory (schodiště, chodby apod. ) vedoucí od jednotlivých bytů k východu z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objektu na volné prostranství jsou únikovými cestami v případě požáru, kde nesmí být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umístěn žádný materiál nebo jiné předměty a zařízení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   Uživatelům bytů se zakazuje znemožňovat přístup ke společným zařízením domu, jako jsou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např. uzávěry, hydranty, komínová dvířka, kanalizační čistící otvory, měřiče a jiná podobná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zařízení. Jsou-li tato zařízení v místnostech přidělených k výhradnímu užívání uživateli bytu,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musí být učiněna taková opatření, aby k nim byl v případě nutnosti zajištěn přístup i za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nepřítomnosti uživatele bytu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4.   Uživatelům bytů je zakázáno vstupovat na střechy domů. Vstup na střechy je povolen pouze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osobám pověřeným družstvem nebo výborem samosprávy (SVJ), a to na vlastní nebezpečí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5.   Ve sklepních kójích je zakázáno ukládat látky snadno vznětlivé, či jinak nebezpečné,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odstavovat motorová vozidla, kouřit a užívat otevřeného ohně. Uživatel bytu je povinen učinit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taková opatření, aby věci skladované ve sklepních kójích nebyly zdrojem šíření hmyzu a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hlodavců nebo nepříjemného zápachu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6.   Bez souhlasu pronajímatele (družstva) nebo  shromáždění vlastníků je zakázáno v domě 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zřizovat dílny, skladiště s hořlavým materiálem,  herny apod. a provádět stavební úpravy.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Změna užívání společných prostor je řešena stanovami družstva, SVJ, zákonem o vlastnictví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bytů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7.  Domovní světlíky a výtahové šachty musí být udržovány v čistotě. Není dovoleno je přepažovat,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ukládat do nich různé předměty, vhazovat do nich odpadky apod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8.   Bezdůvodná a neoprávněná manipulace, zejména s uzávěrem studené a teplé užitkové vody,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tepla a plynu, s rozvaděči elektrického proudu, s vodoměry na teplou a studenou vodu, s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měřícími přístroji na dodávku tepla, je přísně zakázáno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9.   Osoba, která důvodně uzavřela domovní uzávěr vody, plynu apod., musí zajistit, aby jeho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 xml:space="preserve">zavření, jakož i jeho opětovné otevření, bylo včas oznámeno. Vpuštění plynu do plynovodu </w:t>
      </w:r>
      <w:r>
        <w:rPr>
          <w:b/>
          <w:sz w:val="22"/>
          <w:szCs w:val="22"/>
        </w:rPr>
        <w:br/>
        <w:t xml:space="preserve">      </w:t>
      </w:r>
      <w:r>
        <w:rPr>
          <w:b w:val="false"/>
          <w:sz w:val="22"/>
          <w:szCs w:val="22"/>
        </w:rPr>
        <w:t>může provést jen oprávněná organizace (pracovník)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>10. Větrání bytů do vnitřních prostorů domů není povoleno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>11. Ve všech společných prostorách domu je kouření zakázáno.</w:t>
      </w:r>
      <w:r>
        <w:rPr>
          <w:b/>
          <w:sz w:val="22"/>
          <w:szCs w:val="22"/>
        </w:rPr>
        <w:br/>
        <w:br/>
        <w:t>                                                                           Čl. 6</w:t>
        <w:br/>
        <w:t>                                                   Prádelna, sušárna, mandlovna</w:t>
        <w:br/>
      </w:r>
      <w:r>
        <w:rPr>
          <w:b w:val="false"/>
          <w:sz w:val="22"/>
          <w:szCs w:val="22"/>
        </w:rPr>
        <w:t xml:space="preserve">1. Způsob užívání prádelny, sušárny, mandlovny stanoví členská schůze samosprávy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říslušného domu či shromáždění SVJ. Za dodržování tohoto usnesení členské schůze neb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shromáždění SVJ odpovídá výbor samosprávy (SVJ).</w:t>
        <w:br/>
        <w:t xml:space="preserve">    </w:t>
      </w:r>
      <w:r>
        <w:rPr>
          <w:b/>
          <w:sz w:val="22"/>
          <w:szCs w:val="22"/>
        </w:rPr>
        <w:t>Způsob úhrady:</w:t>
      </w:r>
      <w:r>
        <w:rPr>
          <w:b w:val="false"/>
          <w:sz w:val="22"/>
          <w:szCs w:val="22"/>
        </w:rPr>
        <w:t xml:space="preserve"> </w:t>
        <w:br/>
        <w:t xml:space="preserve">    Spotřeba vody, pokud není ve společných prostorách měřená, se zahrnuje do celkové spotřeby </w:t>
        <w:br/>
        <w:t>    vody v domě. Pokud </w:t>
      </w:r>
      <w:r>
        <w:rPr>
          <w:b/>
          <w:sz w:val="22"/>
          <w:szCs w:val="22"/>
        </w:rPr>
        <w:t xml:space="preserve">  </w:t>
      </w:r>
      <w:r>
        <w:rPr>
          <w:b w:val="false"/>
          <w:sz w:val="22"/>
          <w:szCs w:val="22"/>
        </w:rPr>
        <w:t xml:space="preserve">je spotřeba vody měřená, rozpočítá se při vyúčtování na jednotlivé uživatele </w:t>
        <w:br/>
        <w:t xml:space="preserve">    užívající tyto místnosti podle skutečné spotřeby vody. Náklady na spotřebu teplé vody, pokud je </w:t>
        <w:br/>
        <w:t xml:space="preserve">    měřená, se rozpočítají podle skutečné spotřeby teplé vody na uživatele v ceně spotřební složky </w:t>
        <w:br/>
        <w:t xml:space="preserve">    teplé vody. Spotřeba el. energie (plynu) v prádelně a mandlovně, případně další správní náklady </w:t>
        <w:br/>
        <w:t xml:space="preserve">    související s provozem se po skončení zúčtovacího období rozpočítají na jednotlivé uživatele </w:t>
        <w:br/>
        <w:t xml:space="preserve">    užívající tyto místnosti podle skutečné spotřeby na ně připadající. Pokud nelze zjistit spotřebu </w:t>
        <w:br/>
        <w:t xml:space="preserve">    energií vzniklou s používáním prádelny, mandlovny, stanoví úhradu a způsob jejího vyúčtování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ředstavenstvo družstva (správce objektu). U prádelny a mandlovny s měřenou spotřebo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vody a elektřiny je uživatel bytu povinen ihned po ukončení prací provést zápis spotřeby d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evidenčního záznamníku a tento bezodkladně vrátit pověřené osobě v domě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Při praní je nutno řádně větrat. Dále je nutno dodržovat všechny zásady bezpečnosti při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používání jak el. zařízení prádelny, tak i mandlovny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Po použití prádelny a mandlovny je uživatel povinen řádně uklidit a odevzdat klíč na určené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místo.</w:t>
      </w:r>
      <w:r>
        <w:rPr>
          <w:b/>
          <w:sz w:val="22"/>
          <w:szCs w:val="22"/>
        </w:rPr>
        <w:br/>
        <w:br/>
        <w:t>                                                                          Čl. 7</w:t>
        <w:br/>
        <w:t>                                                   Vyvěšování a vykládání věcí</w:t>
        <w:br/>
      </w:r>
      <w:r>
        <w:rPr>
          <w:b w:val="false"/>
          <w:sz w:val="22"/>
          <w:szCs w:val="22"/>
        </w:rPr>
        <w:t xml:space="preserve">1. Uživatel bytu nesmí bez písemného souhlasu družstva (SVJ) umisťovat na vnější konstrukc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např. balkónů, lodžií a oken, na fasádu a anténní stožár STA žádná zařízení a předměty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Květiny v oknech, na balkónech apod. musí být zabezpečeny proti pádu. Při zalévání je třeba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dbát na to , aby voda nestékala na spodní balkóny a nesmáčela (neničila) fasádu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Pro stavbu a instalaci venkovních, rozhlasových a televizních antén i satelitních a jejich svodů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telefonního a kabelového rozvodu je třeba předchozího písemného souhlasu družstva (SVJ). </w:t>
      </w:r>
      <w:r>
        <w:rPr>
          <w:b/>
          <w:sz w:val="22"/>
          <w:szCs w:val="22"/>
        </w:rPr>
        <w:br/>
        <w:t xml:space="preserve">    </w:t>
      </w:r>
      <w:r>
        <w:rPr>
          <w:b w:val="false"/>
          <w:sz w:val="22"/>
          <w:szCs w:val="22"/>
        </w:rPr>
        <w:t xml:space="preserve">Stavební úřad může nařídit přeložení nebo úpravu antén, které ohrožují stav nemovitosti neb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bezpečnosti okolí a ruší jeho vzhled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4. Informační a reklamní zařízení smějí být umístěna na bytovém domě a uvnitř domu jen s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ouhlasem družstva či společenství vlastníků a v souladu s příslušnou obecně závazno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vyhláškou.</w:t>
      </w:r>
      <w:r>
        <w:rPr>
          <w:b/>
          <w:sz w:val="22"/>
          <w:szCs w:val="22"/>
        </w:rPr>
        <w:br/>
        <w:br/>
        <w:t>                                                                         Čl. 8</w:t>
        <w:br/>
        <w:t xml:space="preserve">                                                          Držení domácích zvířat </w:t>
        <w:br/>
      </w:r>
      <w:r>
        <w:rPr>
          <w:b w:val="false"/>
          <w:sz w:val="22"/>
          <w:szCs w:val="22"/>
        </w:rPr>
        <w:t xml:space="preserve">1. Chovat nebo držet psy, kočky a jiná zvířata v bytě je dovoleno v souladu s platnou obecně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závaznou vyhláškou města či obce, pokud to nebude zakázáno rozhodnutím orgánu k tom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říslušného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Uživatel bytu nese plnou zodpovědnost za domácí zvířata, která jsou v bytě držena zejména: -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činit taková opatření, aby chovaný pes nenarušoval občanské soužití štěkotem, vytím apod. -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odstranit jakoukoliv nečistotu způsobenou chovaným zvířetem ve společných prostorách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domu i přilehlých pozemcích - je zakázáno volné pobíhání zvířat po domě a blízkém okolí.</w:t>
      </w:r>
      <w:r>
        <w:rPr>
          <w:b/>
          <w:sz w:val="22"/>
          <w:szCs w:val="22"/>
        </w:rPr>
        <w:br/>
        <w:br/>
        <w:t>                                                                         Čl. 9</w:t>
        <w:br/>
        <w:t xml:space="preserve">                                                     Otevírání a zavírání domu </w:t>
        <w:br/>
      </w:r>
      <w:r>
        <w:rPr>
          <w:b w:val="false"/>
          <w:sz w:val="22"/>
          <w:szCs w:val="22"/>
        </w:rPr>
        <w:t xml:space="preserve">1. Dům je otevřen od 6.00 do 22.00 hodin. Uživatelé jsou povinni zamykat dům v době od 22.00 do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6.00 hod. , pokud není zvyklost nebo dohoda jiná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Klíče od společných prostorů a zařízení v domě jsou podle rozhodnutí samosprávy (SVJ)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loženy na určeném místě, o čemž musí být všichni informováni. </w:t>
      </w:r>
      <w:r>
        <w:rPr>
          <w:b/>
          <w:sz w:val="22"/>
          <w:szCs w:val="22"/>
        </w:rPr>
        <w:br/>
        <w:br/>
        <w:t>                                                                         Čl. 10</w:t>
        <w:br/>
        <w:t xml:space="preserve">                                                                   Klid v domě </w:t>
        <w:br/>
      </w:r>
      <w:r>
        <w:rPr>
          <w:b w:val="false"/>
          <w:sz w:val="22"/>
          <w:szCs w:val="22"/>
        </w:rPr>
        <w:t xml:space="preserve">1. Uživatelé bytů jsou povinni užívat byt (nebytový prostor) v souladu s dobrými mravy a tak, aby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neobtěžovali ostatní uživatele v domě nadměrným hlukem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V době od 22.00 do 6.00 hod. jsou uživatelé bytů povinni dodržovat noční klid. V této době je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zakázáno vykonávat jakoukoliv činnost, jejímž důsledkem je hluk, jako např. hrát na hudební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nástroje, hlučně se bavit, provádět údržbářské práce apod., jakož i činnosti, které by jinak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mohly obtěžovat ostatní uživatele. Rovněž je povinností uživatelů ztlumit rozhlasové a televizní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přijímače, gramofony, magnetofony apod. Hlučnost projevu osob v bytech se musí zejména v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nočních hodinách omezit na míru přiměřenou a přípustnou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Klid v domě jsou povinni dodržovat i uživatelé nebytových prostor a osoby se v nich zdržující. </w:t>
      </w:r>
      <w:r>
        <w:rPr>
          <w:b/>
          <w:sz w:val="22"/>
          <w:szCs w:val="22"/>
        </w:rPr>
        <w:br/>
        <w:br/>
        <w:t>                                           </w:t>
      </w:r>
      <w:r>
        <w:rPr>
          <w:b/>
          <w:bCs/>
          <w:sz w:val="22"/>
          <w:szCs w:val="22"/>
        </w:rPr>
        <w:t>                           Čl. 11</w:t>
        <w:br/>
        <w:t xml:space="preserve">                                                        Závěrečná ustanovení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1. Domovním řádem nejsou dotčena práva a povinnosti vyplývající z právních předpisů. 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2. Porušování soužití v domě musí řešit výbor samosprávy SVJ, členské schůze samosprávy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shromáždění SVJ, předseda představenstva, příp. představenstvo nebo kontrolní komise,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nebo přestupková komise při městském nebo obecním úřadu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3. Není-li v tomto domovním řádu stanoveno jinak, řídí se upravené vztahy příslušnými obecně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závaznými právními předpisy, včetně obecně závazných vyhlášek měst, obcí a platnými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stanovami bytového družstva a SVJ.</w:t>
      </w:r>
      <w:r>
        <w:rPr>
          <w:b/>
          <w:sz w:val="22"/>
          <w:szCs w:val="22"/>
        </w:rPr>
        <w:br/>
      </w:r>
      <w:r>
        <w:rPr>
          <w:b w:val="false"/>
          <w:sz w:val="22"/>
          <w:szCs w:val="22"/>
        </w:rPr>
        <w:t xml:space="preserve">4. Jestliže uživatel nebo ti, kdo s ním bydlí, hrubě poruší povinnosti stanovené touto vyhláško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(pokud nejde o přečin nebo trestný čin), může toto vést po písemné výstraze až k výpovědi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 xml:space="preserve">uživatele z bytu (§ 711, odst 1, písm. c) obč. zák.) nebo vyloučení z družstva se zánikem nájmu </w:t>
      </w:r>
      <w:r>
        <w:rPr>
          <w:b/>
          <w:sz w:val="22"/>
          <w:szCs w:val="22"/>
        </w:rPr>
        <w:br/>
        <w:t xml:space="preserve">    </w:t>
      </w:r>
      <w:r>
        <w:rPr>
          <w:b w:val="false"/>
          <w:sz w:val="22"/>
          <w:szCs w:val="22"/>
        </w:rPr>
        <w:t>bytu.</w:t>
      </w:r>
      <w:r>
        <w:rPr>
          <w:b/>
          <w:sz w:val="22"/>
          <w:szCs w:val="22"/>
        </w:rPr>
        <w:br/>
        <w:br/>
        <w:br/>
        <w:t>Domovní řád byl schválen Výročním shromážděním delegátů dne 17.05.2005 a nabyl účinnosti dne 01.07.2005.</w:t>
      </w:r>
    </w:p>
    <w:p>
      <w:pPr>
        <w:pStyle w:val="Import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75" w:right="1506" w:gutter="0" w:header="0" w:top="840" w:footer="0" w:bottom="840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432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576"/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432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8"/>
        <w:tab w:val="left" w:pos="5472" w:leader="none"/>
      </w:tabs>
      <w:ind w:left="0" w:right="0" w:hanging="432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3744" w:leader="none"/>
        <w:tab w:val="left" w:pos="7056" w:leader="none"/>
      </w:tabs>
      <w:ind w:left="0" w:right="0" w:hanging="432"/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708"/>
        <w:tab w:val="left" w:pos="1728" w:leader="none"/>
        <w:tab w:val="left" w:pos="7056" w:leader="none"/>
      </w:tabs>
      <w:ind w:left="0" w:right="0" w:hanging="432"/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864"/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tabs>
        <w:tab w:val="clear" w:pos="708"/>
        <w:tab w:val="left" w:pos="5184" w:leader="none"/>
      </w:tabs>
      <w:ind w:left="0" w:right="0" w:hanging="432"/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clear" w:pos="708"/>
        <w:tab w:val="left" w:pos="2016" w:leader="none"/>
        <w:tab w:val="left" w:pos="3456" w:leader="none"/>
        <w:tab w:val="left" w:pos="4320" w:leader="none"/>
        <w:tab w:val="left" w:pos="6480" w:leader="none"/>
      </w:tabs>
      <w:ind w:left="0" w:right="0" w:hanging="432"/>
    </w:pPr>
    <w:rPr>
      <w:rFonts w:ascii="Courier New" w:hAnsi="Courier New" w:cs="Courier New"/>
      <w:b/>
    </w:rPr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288"/>
    </w:pPr>
    <w:rPr>
      <w:rFonts w:ascii="Courier New" w:hAnsi="Courier New" w:cs="Courier New"/>
      <w:b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432"/>
    </w:pPr>
    <w:rPr>
      <w:rFonts w:ascii="Courier New" w:hAnsi="Courier New" w:cs="Courier New"/>
      <w:b/>
    </w:rPr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2304"/>
    </w:pPr>
    <w:rPr>
      <w:rFonts w:ascii="Courier New" w:hAnsi="Courier New" w:cs="Courier New"/>
      <w:sz w:val="32"/>
    </w:rPr>
  </w:style>
  <w:style w:type="paragraph" w:styleId="Import15">
    <w:name w:val="Import 15"/>
    <w:basedOn w:val="Import0"/>
    <w:qFormat/>
    <w:pPr>
      <w:tabs>
        <w:tab w:val="clear" w:pos="708"/>
        <w:tab w:val="left" w:pos="9216" w:leader="none"/>
      </w:tabs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>
      <w:tabs>
        <w:tab w:val="clear" w:pos="708"/>
        <w:tab w:val="left" w:pos="9072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6:00Z</dcterms:created>
  <dc:creator>...</dc:creator>
  <dc:description/>
  <dc:language>en-US</dc:language>
  <cp:lastModifiedBy>...</cp:lastModifiedBy>
  <cp:lastPrinted>2004-05-25T13:18:00Z</cp:lastPrinted>
  <dcterms:modified xsi:type="dcterms:W3CDTF">2004-06-16T08:00:00Z</dcterms:modified>
  <cp:revision>3</cp:revision>
  <dc:subject/>
  <dc:title>Stanovy 18</dc:title>
</cp:coreProperties>
</file>