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A C O C H A  stavební bytové družstvo, Pražská 66, 678 30 Blansk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Ž Á D O S T</w:t>
      </w:r>
    </w:p>
    <w:p>
      <w:pPr>
        <w:pStyle w:val="Heading1"/>
        <w:jc w:val="center"/>
        <w:rPr/>
      </w:pPr>
      <w:r>
        <w:rPr/>
        <w:t>O UDĚLENÍ SOUHLASU K PROVEDENÍ STAVEBNÍ ÚPRAVY</w:t>
      </w:r>
    </w:p>
    <w:p>
      <w:pPr>
        <w:pStyle w:val="Heading2"/>
        <w:rPr/>
      </w:pPr>
      <w:r>
        <w:rPr/>
        <w:t>NEBO ZABUDOVÁNÍ NOVÉHO ZAŘÍZENÍ  V  BYT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LEN - VLASTNÍK /ŽADATEL/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Jméno a příjmení: ……………………………………., ev.čís. …………..,  telefon: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č. ………………, o velikosti ……. pokojů,  v podlaží ……, ulice ………………………č.orien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. pop. …………….., v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ádá představenstvo družstva o udělení souhlasu k provedení následujících stavebních úprav, zabudování zařízení v by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P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rmín započetí stavebních prací:</w:t>
      </w:r>
      <w:r>
        <w:rPr>
          <w:sz w:val="20"/>
        </w:rPr>
        <w:t xml:space="preserve"> 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ermín dokončení stavebních prací:</w:t>
      </w:r>
      <w:r>
        <w:rPr>
          <w:b w:val="false"/>
          <w:bCs w:val="false"/>
        </w:rPr>
        <w:t xml:space="preserve">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působ provedení prací:    1/ svépomocí              2/ dodavatelsky</w:t>
      </w:r>
    </w:p>
    <w:p>
      <w:pPr>
        <w:pStyle w:val="TextBody"/>
        <w:rPr/>
      </w:pPr>
      <w:r>
        <w:rPr/>
        <w:t>(U svépomocných prací uvést, kdo zajišťuje dozor, který odpovídá za to, že materiál navržený v projektové dokumentaci a statickém posudku je shodný s použitým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ýkresová dokumentace přiložena (ano, ne)</w:t>
      </w:r>
      <w:r>
        <w:rPr>
          <w:sz w:val="20"/>
        </w:rPr>
        <w:t xml:space="preserve"> : …………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Statické posouzení přiloženo (ano, ne) </w:t>
      </w:r>
      <w:r>
        <w:rPr>
          <w:b w:val="false"/>
          <w:bCs w:val="false"/>
        </w:rPr>
        <w:t>:           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Jednoduché schéma přiloženo (ano, ne)</w:t>
      </w:r>
      <w:r>
        <w:rPr>
          <w:sz w:val="20"/>
        </w:rPr>
        <w:t>:          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JÁDŘENÍ VÝBORU SAMOSPRÁVY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sz w:val="20"/>
        </w:rPr>
        <w:t>………………………………              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>předseda výboru SA                              člen výboru S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/zmocněnec družstva/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VYJÁDŘENÍ EKONOMICKÉHO ÚSEKU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otvrzení ekonomického úseku družstva o úhradě správního poplatku</w:t>
      </w:r>
      <w:r>
        <w:rPr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hrazeno žadatelem dn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/Výše  poplatku dle směrnice č. 2/2015: nájemce a vlastník bytu                                 Kč (300,--) </w:t>
      </w:r>
      <w:r>
        <w:rPr>
          <w:b/>
          <w:bCs/>
          <w:sz w:val="20"/>
        </w:rPr>
        <w:t>363,--</w:t>
      </w:r>
      <w:r>
        <w:rPr>
          <w:sz w:val="20"/>
        </w:rPr>
        <w:t xml:space="preserve"> vč. DP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</w:t>
      </w:r>
      <w:r>
        <w:rPr>
          <w:bCs/>
          <w:sz w:val="20"/>
        </w:rPr>
        <w:t xml:space="preserve">dodatečné vydání souhlasu se st. úpravou      Kč (1.000,--) </w:t>
      </w:r>
      <w:r>
        <w:rPr>
          <w:b/>
          <w:bCs/>
          <w:sz w:val="20"/>
        </w:rPr>
        <w:t>1.210,--</w:t>
      </w:r>
      <w:r>
        <w:rPr>
          <w:bCs/>
          <w:sz w:val="20"/>
        </w:rPr>
        <w:t xml:space="preserve"> DPH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vystavení potvrzení pro stavební spořitelnu   Kč  ( 50,--) </w:t>
      </w:r>
      <w:r>
        <w:rPr>
          <w:b/>
          <w:bCs/>
          <w:sz w:val="20"/>
        </w:rPr>
        <w:t xml:space="preserve">61,-- </w:t>
      </w:r>
      <w:r>
        <w:rPr>
          <w:sz w:val="20"/>
        </w:rPr>
        <w:t>vč. DP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invalidní občané jsou od správních poplatků osvobozeni.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D O H O D A </w:t>
      </w:r>
    </w:p>
    <w:p>
      <w:pPr>
        <w:pStyle w:val="Heading4"/>
        <w:rPr/>
      </w:pPr>
      <w:r>
        <w:rPr/>
        <w:t>uzavřená mezi žadatelem a Macocha, stavebním bytovým družstv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  <w:t>V případě, že představenstvo družstva udělí souhlas k provedení požadovaných úprav v bytě, souhlasí žadatel s těmito podmínka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Podle požadavků technické komise družstva zajistí vypracování potřebné technické dokumentace a  tuto      předloží k žád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Práce na úpravách bytu budou prováděny v době od 7.00 do 18.00 hodin, tak, aby nedocházelo  k neúměrnému obtěžování ostatních nájemců bytů v domě. Případně budou respektovány další podmínky stanovené samosprávo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Veškeré náklady požadované úpravy budou plně hrazeny žadatelem a žadatel nebude po Macoše,         stavebním bytovém družstvu požadovat žádnou finanční ani jinou náhradu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 dokončení úpravy přejde tato úprava do vlastnictví družstva, pokud nebyl byt převeden do vlastnictví     člen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V případě uvolnění bytu, bude-li to družstvo vyžadovat, uvede žadatel byt do původního stavu, jak byl před úpravou. Netýká se vlastníků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ojde-li úpravou v bytě družstva  ke změně užitkové plochy, družstvo přepočítá zůstatkovou hodnotu členského podílu a nově stanoví náhradu za užívání bytu, přepočte započitatelnou podlahovou plochu, zabranou ze společných prostor dle vyhl. č. 372/2001 Sb.</w:t>
      </w:r>
    </w:p>
    <w:p>
      <w:pPr>
        <w:pStyle w:val="Zkladntextodsazen2"/>
        <w:rPr>
          <w:sz w:val="18"/>
        </w:rPr>
      </w:pPr>
      <w:r>
        <w:rPr>
          <w:sz w:val="18"/>
        </w:rPr>
        <w:t>7.    Pokud o stavební úpravu zažádá nájemce bytu v domě, kde byly byty převedeny do vlastnictví a stavební  úprava se týká záboru společných prostor, musí o žádosti rozhodnout rovněž schůze společenství vlast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ouhlas k provedení úprav v bytě žadatele obsažený v této dohodě neopravňuje žadatele k nároku uplatnit hodnotu předmětných úprav nebo jejich části na družstvu, ledaže tak bylo jinde výslovně ujednán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ato dohoda tvoří nedílnou součást příslušné nájemní smlouvy uzavřené mezi účastníky této dohody, jejímž předmětem je byt, ve kterém žadatel hodlá úpravy (změny) provést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V případě pořízení, nebo výměny plynových spotřebičů, do 30-ti dnů po ukončení prací zašle žadatel zpět na družstvo vyplněný a podepsaný protokol „</w:t>
      </w:r>
      <w:r>
        <w:rPr>
          <w:b/>
          <w:bCs/>
          <w:sz w:val="18"/>
        </w:rPr>
        <w:t>Předávání plynových zařízení do osobního užívání uživatelům bytů a nebytových prostor</w:t>
      </w:r>
      <w:r>
        <w:rPr>
          <w:sz w:val="18"/>
        </w:rPr>
        <w:t xml:space="preserve">“. (příloha č.1 žádosti)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Bude se řídit „ </w:t>
      </w:r>
      <w:r>
        <w:rPr>
          <w:b/>
          <w:bCs/>
          <w:sz w:val="18"/>
        </w:rPr>
        <w:t>Pokyny pro uživatele bytů, týkajících se povinnosti provádět revize plynové a elektrické instalace včetně zařízení a spotřebičů v bytě</w:t>
      </w:r>
      <w:r>
        <w:rPr>
          <w:sz w:val="18"/>
        </w:rPr>
        <w:t>“, (příloha č.2 žádosti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V případě  vložkování komína bude dodržena norma ČSN 734201; 2008  Komíny a kouřovody při provádění montáže a připojování spotřebičů paliv bude zajištěn dostatečný odtah spalin, zejména podstřešní byty opatřit komínovými nástavci, dodržet správné provedení kouřovodu.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 případě , že se v místnosti nachází plynový spotřebič a provádí se výměna oken, v místnosti bude zajištěn přístup vzduchu a to úpravou v oknech formou spárové průvzdušností, nebo jiným způsobem, bude dodržen předpis TPG 70401 odběrné plynové zařízení a spotřebiče na plynová paliva v budovách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avební práce při zahájení prací oznámit obvyklou formou v domě , po ukončení  ohlásit termín dokončení  prací družstvu, včetně dodání dokladů o provedených revizích a podobně.</w:t>
      </w:r>
    </w:p>
    <w:p>
      <w:pPr>
        <w:pStyle w:val="TextBody"/>
        <w:rPr>
          <w:sz w:val="18"/>
        </w:rPr>
      </w:pPr>
      <w:r>
        <w:rPr>
          <w:sz w:val="18"/>
        </w:rPr>
        <w:t>Svým vlastnoručním podpisem vyjadřuje žadatel souhlas s výše uvedenými podmínkam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 …………………………. ……….    dne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……………………………………</w:t>
      </w:r>
      <w:r>
        <w:rPr>
          <w:sz w:val="18"/>
        </w:rPr>
        <w:t>..                            ………………………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žadatel                                                                 společný člen-nájemce</w:t>
      </w:r>
    </w:p>
    <w:p>
      <w:pPr>
        <w:pStyle w:val="Normal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rojednáno v technické komisi dne :.............................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OZHODNUTÍ PŘEDSTAVENSTVA SBD /SPRÁVCE/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ředstavenstvo družstva projednalo tuto žádost na schůzi konané dne .....................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a s provedením úpravy v bytě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>SOUHLASÍ – NESOUHLASÍ za podmínek usnesení č. .................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.........................................................                                                                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   </w:t>
      </w:r>
      <w:r>
        <w:rPr>
          <w:b w:val="false"/>
          <w:sz w:val="18"/>
          <w:u w:val="none"/>
        </w:rPr>
        <w:t>předseda představenstva                                                                                          člen představenstv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9:00Z</dcterms:created>
  <dc:creator>...</dc:creator>
  <dc:description/>
  <cp:keywords/>
  <dc:language>en-US</dc:language>
  <cp:lastModifiedBy>Hana Kuběnová</cp:lastModifiedBy>
  <cp:lastPrinted>2010-06-08T07:41:00Z</cp:lastPrinted>
  <dcterms:modified xsi:type="dcterms:W3CDTF">2015-07-01T09:09:00Z</dcterms:modified>
  <cp:revision>14</cp:revision>
  <dc:subject/>
  <dc:title>M A C O C H A  stavební bytové družstvo, Pražská 66, 678 30 Blansko</dc:title>
</cp:coreProperties>
</file>