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polečenství vlastníků …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STANOVISKO</w:t>
      </w:r>
    </w:p>
    <w:p>
      <w:pPr>
        <w:pStyle w:val="Heading1"/>
        <w:jc w:val="center"/>
        <w:rPr/>
      </w:pPr>
      <w:r>
        <w:rPr/>
        <w:t>K PROVEDENÍ STAVEBNÍ ÚPRAVY</w:t>
      </w:r>
    </w:p>
    <w:p>
      <w:pPr>
        <w:pStyle w:val="Heading2"/>
        <w:rPr/>
      </w:pPr>
      <w:r>
        <w:rPr/>
        <w:t>NEBO ZABUDOVÁNÍ NOVÉHO ZAŘÍZENÍ  V  BYT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NÁJEMCE - VLASTNÍK /ŽADATEL/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: ………………………………………….., evidenční č. …………., tel. č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t č. ………………, o velikosti ……. pokojů,  v podlaží ……, ulice ………………………č.orien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. pop. …………….., v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Žádá výbor společenství vlastníků o udělení souhlasu k provedení následujících stavebních úprav, zabudování zařízení v by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P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ermín započetí stavebních prací:</w:t>
      </w:r>
      <w:r>
        <w:rPr>
          <w:sz w:val="20"/>
        </w:rPr>
        <w:t xml:space="preserve"> 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Termín dokončení stavebních prací:</w:t>
      </w:r>
      <w:r>
        <w:rPr>
          <w:b w:val="false"/>
          <w:bCs w:val="false"/>
        </w:rPr>
        <w:t xml:space="preserve"> 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působ provedení prací:    1/ svépomocí              2/ dodavatelsky</w:t>
      </w:r>
    </w:p>
    <w:p>
      <w:pPr>
        <w:pStyle w:val="TextBody"/>
        <w:rPr/>
      </w:pPr>
      <w:r>
        <w:rPr/>
        <w:t>(U svépomocných prací uvést, kdo zajišťuje dozor, který odpovídá za to, že materiál navržený v projektové dokumentaci a statickém posudku je shodný s použitým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Výkresová dokumentace přiložena (ano, ne)</w:t>
      </w:r>
      <w:r>
        <w:rPr>
          <w:sz w:val="20"/>
        </w:rPr>
        <w:t xml:space="preserve"> : …………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Statické posouzení přiloženo (ano, ne) </w:t>
      </w:r>
      <w:r>
        <w:rPr>
          <w:b w:val="false"/>
          <w:bCs w:val="false"/>
        </w:rPr>
        <w:t>:           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Jednoduché schéma přiloženo (ano, ne)</w:t>
      </w:r>
      <w:r>
        <w:rPr>
          <w:sz w:val="20"/>
        </w:rPr>
        <w:t>:          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D O H O D A</w:t>
      </w:r>
    </w:p>
    <w:p>
      <w:pPr>
        <w:pStyle w:val="Heading4"/>
        <w:rPr/>
      </w:pPr>
      <w:r>
        <w:rPr/>
        <w:t>uzavřená mezi žadatelem a Společenstvím vlastníků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adatel souhlasí s těmito podmínkam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ajistí vypracování potřebné technické dokumentace a  tuto předloží k žádosti</w:t>
      </w:r>
    </w:p>
    <w:p>
      <w:pPr>
        <w:pStyle w:val="TextBodyIndent"/>
        <w:numPr>
          <w:ilvl w:val="0"/>
          <w:numId w:val="2"/>
        </w:numPr>
        <w:rPr/>
      </w:pPr>
      <w:r>
        <w:rPr/>
        <w:t>Práce budou prováděny v souladu se stavebním zákonem a zákonem o vlastnictví bytů</w:t>
      </w:r>
    </w:p>
    <w:p>
      <w:pPr>
        <w:pStyle w:val="TextBodyIndent"/>
        <w:numPr>
          <w:ilvl w:val="0"/>
          <w:numId w:val="2"/>
        </w:numPr>
        <w:rPr/>
      </w:pPr>
      <w:r>
        <w:rPr/>
        <w:t>Práce na úpravách bytu budou prováděny v době od 7.00 do 18.00 hodin, tak, aby nedocházelo  k neúměrnému obtěžování ostatních vlastníků (uživatelů) bytů v domě. Případně budou respektovány další podmínky stanovené výborem SV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eškeré náklady na požadované úpravy budou plně hrazeny žadatelem </w:t>
      </w:r>
    </w:p>
    <w:p>
      <w:pPr>
        <w:pStyle w:val="TextBodyIndent"/>
        <w:numPr>
          <w:ilvl w:val="0"/>
          <w:numId w:val="2"/>
        </w:numPr>
        <w:rPr/>
      </w:pPr>
      <w:r>
        <w:rPr/>
        <w:t>V případech, kde to stanoví zákon o vlastnictví bytů, provádět úpravy jen se souhlasem všech vlastníků jednotek nebo na základě smlouvy o výstavbě uzavřené se všemi vlastníky jednotek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Bude se řídit „ Pokyny pro uživatele bytů, týkajících se povinnosti provádět revize plynové a elektrické instalace včetně zařízení a spotřebičů v bytě“, (příloha č.2 žádosti).</w:t>
      </w:r>
    </w:p>
    <w:p>
      <w:pPr>
        <w:pStyle w:val="Normal"/>
        <w:ind w:left="720" w:hanging="360"/>
        <w:rPr/>
      </w:pPr>
      <w:r>
        <w:rPr>
          <w:sz w:val="18"/>
        </w:rPr>
        <w:t xml:space="preserve">7.     </w:t>
      </w:r>
      <w:r>
        <w:rPr>
          <w:sz w:val="20"/>
        </w:rPr>
        <w:t xml:space="preserve">V případě vyvložkování komína bude dodržena norma ČSN 734201; 2008  Komíny a kouřovody při provádění  montáže a připojování spotřebičů paliv bude zajištěn dostatečný odtah spalin, zejména podstřešní byty budou opatřeny  komínovými nástavci a bude dodrženo správné provedení kouřovo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V případě , že se v místnosti nachází plynový spotřebič a provádí se výměna oken, v místnosti bude zajištěn přístup  vzduchu a to úpravou v oknech formou spárové průvzdušností, nebo jiným způsobem. Bude dodržen předpis TPG 70401 odběrné plynové zařízení a spotřebiče na plynová paliva v budovách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Stavební práce při zahájení prací oznámit obvyklou formou v domě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vým vlastnoručním podpisem vyjadřuje žadatel souhlas s výše uvedenými podmínk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…………………………. ……….    dne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žadatel (vlastník, společní vlastníci bytu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YJÁDŘENÍ VÝBORU SPOLEČENSTVÍ VLASTNÍKÚ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 základě předložených dokladů výbor Společenství vlastníků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a) souhlasí s provedením stavební úpravy a žádá správce o vyjádření </w:t>
      </w:r>
    </w:p>
    <w:p>
      <w:pPr>
        <w:pStyle w:val="Normal"/>
        <w:rPr>
          <w:sz w:val="20"/>
        </w:rPr>
      </w:pPr>
      <w:r>
        <w:rPr>
          <w:sz w:val="20"/>
        </w:rPr>
        <w:t>* b) souhlasí s provedením stavební úpra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sz w:val="20"/>
        </w:rPr>
        <w:t>………………………………              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>předseda výboru SV                              člen výboru SV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platek družstvu Macocha SBD ve výši  ………………..  uhrazen dne ……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oplatek je určen na úhradu věcných nákladů správce v souvislosti s požadovaným vyjádřením. Invalidní občané jsou od poplatku osvobozeni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Projednáno v technické komisi družstva Macocha SBD Blansko dne :.............................  a technická komise doporučuje při stavební úpravě nebo zabudování nového zařízení v bytě dodržet  podmínky uvedené v příloze č. 1: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.........................................................                                                                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   </w:t>
      </w:r>
      <w:r>
        <w:rPr>
          <w:b w:val="false"/>
          <w:sz w:val="18"/>
          <w:u w:val="none"/>
        </w:rPr>
        <w:t>předseda představenstva                                                                                          člen představenstva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říloha č. 1 :  Doporučené podmínky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u w:val="none"/>
        </w:rPr>
        <w:t>Příloha č. 2:   Pokyny pro uživatele bytů, týkající se povinnosti provádět revize plynové a elektrické instalace včetně zařízení a spotřebičů v bytě</w:t>
      </w:r>
      <w:r>
        <w:rPr>
          <w:b w:val="false"/>
          <w:bCs w:val="false"/>
          <w:u w:val="none"/>
        </w:rPr>
        <w:t>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zdělovník: 1x žadatel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1x Společenství vlastníků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</w:t>
      </w:r>
      <w:r>
        <w:rPr>
          <w:b w:val="false"/>
          <w:bCs w:val="false"/>
          <w:u w:val="none"/>
        </w:rPr>
        <w:t>2x Macocha SBD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0"/>
    </w:rPr>
  </w:style>
  <w:style w:type="paragraph" w:styleId="Zkladntextodsazen3">
    <w:name w:val="Základní text odsazený 3"/>
    <w:basedOn w:val="Normal"/>
    <w:qFormat/>
    <w:pPr>
      <w:ind w:left="720" w:hanging="36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26:00Z</dcterms:created>
  <dc:creator>...</dc:creator>
  <dc:description/>
  <cp:keywords/>
  <dc:language>en-US</dc:language>
  <cp:lastModifiedBy>Hana Kuběnová</cp:lastModifiedBy>
  <cp:lastPrinted>2012-07-30T06:42:00Z</cp:lastPrinted>
  <dcterms:modified xsi:type="dcterms:W3CDTF">2015-07-01T08:32:00Z</dcterms:modified>
  <cp:revision>23</cp:revision>
  <dc:subject/>
  <dc:title>M A C O C H A  stavební bytové družstvo, Pražská 66, 678 30 Blansko</dc:title>
</cp:coreProperties>
</file>