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Macocha,  stavební bytové družstvo, Pražská 66, 678 30 Blan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říloha č. 1 k dohodě o převodu členských práv a povinnos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Číslo HS 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t č. …………………… , v ……….. podlaží, o velikosti …… poko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lice …………………………………, č.pop.  ……………….. v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tav vodoměru studené vody (SV)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v vodoměru  teplé vody (TUV)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v elektroměru                            .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v plynoměru                             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v měřidel RTN kuchyně          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l.pokoj             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  <w:t>2. pokoj            ..…………………………..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  <w:t>3. pokoj            …………………………….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  <w:t>4. pokoj             ……………………………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řevod elektroměru a plynoměru si zajistí společnou účastí převádějící a nabyvatel bytu u dodavatel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vádějící :         …………………………………….                              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jméno                                                             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byvatelé :        ………………………………………                             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jméno                                                             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vá adresa převádějícího: ……………………………………………………..</w:t>
      </w:r>
    </w:p>
    <w:p>
      <w:pPr>
        <w:pStyle w:val="Normal"/>
        <w:ind w:left="149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9:00Z</dcterms:created>
  <dc:creator>Petlach</dc:creator>
  <dc:description/>
  <cp:keywords/>
  <dc:language>en-US</dc:language>
  <cp:lastModifiedBy>Petlach</cp:lastModifiedBy>
  <dcterms:modified xsi:type="dcterms:W3CDTF">2008-11-04T13:56:00Z</dcterms:modified>
  <cp:revision>2</cp:revision>
  <dc:subject/>
  <dc:title>M A C O C H A   stavební bytové družstvo, Pražská 66, 678 30 Blansko</dc:title>
</cp:coreProperties>
</file>