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 a c o c h a    stavební bytové družstvo, Pražská 66, 678 30 Blansko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SMLOUVA O PODNÁJMU DRUŽSTEVNÍHO BYTU</w:t>
      </w:r>
    </w:p>
    <w:p>
      <w:pPr>
        <w:pStyle w:val="Subtitle"/>
        <w:jc w:val="center"/>
        <w:rPr/>
      </w:pPr>
      <w:r>
        <w:rPr/>
        <w:t>(JEHO ČÁSTI)</w:t>
      </w:r>
    </w:p>
    <w:p>
      <w:pPr>
        <w:pStyle w:val="Subtitle"/>
        <w:jc w:val="center"/>
        <w:rPr/>
      </w:pPr>
      <w:r>
        <w:rPr>
          <w:b w:val="false"/>
          <w:bCs w:val="false"/>
          <w:sz w:val="20"/>
        </w:rPr>
        <w:t>ve smyslu ustanovení čl. 47 stanov SBD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NÁJEMCE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len (společní členové)Macocha SBD eviden.č. 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(í)……………………………………….………………., rod. č.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nžel(ka)   …………………………………………… ….., rod.č.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valé bydliště …………………………………telefon………………… ......... email .......................................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ODNÁJEMC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>Člen (společní členové) Macocha SBD eviden.č. ……………………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(í) …………………………………………………………, rod.č. ………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valé bydliště ……………………………………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 …………………………................   email 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 xml:space="preserve">zaměstnavatel ……………………………………………………, 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nžel(ka) ……………………………………………………, rod.č. ………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valé bydliště …………………………………………………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 …………………………................   email 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městnavatel …………………………………………………….., 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 xml:space="preserve">Uzavírají v souladu s § 2274 a násl. zákona č. 89/2012 občanský zákoník a čl. 47 stanov družstva tuto 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smlouvu o podnájmu družstevního bytu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mlouva se uzavírá na dobu určitou od …………………………. do …………………….</w:t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jemce přenechává do podnájmu podnájemci družstevní byt (část bytu) č.  ………, podlaží ………..</w:t>
      </w:r>
    </w:p>
    <w:p>
      <w:pPr>
        <w:pStyle w:val="Subtitle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 ………..………………………………, ulice ……………………………., č.pop. ……………….</w:t>
      </w:r>
    </w:p>
    <w:p>
      <w:pPr>
        <w:pStyle w:val="Subtitle"/>
        <w:ind w:left="39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9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Podnájemce bude užívat  celý byt (část-uvést) ………………………..</w:t>
      </w:r>
    </w:p>
    <w:p>
      <w:pPr>
        <w:pStyle w:val="Subtitle"/>
        <w:ind w:left="715" w:hanging="3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>Podnájemce je kromě bytu oprávněn užívat též příslušenství bytu a bytové zařízení tvořící součást    byt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Kromě podnájemce mohou byt užívat i příslušníci jeho domácnosti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nájemce je povinen užívat byt výhradně pro účely bydlení, chránit družstevní majetek, dodržovat   domovní řád, provozní řád nebytových prostor v domě, předpisy o požární ochraně, řádně užívat společné prostory a zařízení domu, zachovávat v domě dobré sousedské vztahy. V přiměřeném rozsahu bude plnit povinnosti, které podle nájemní smlouvy, stanov družstva nebo zvláštních předpisů vyplývají pro nájemce tohoto bytu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ě strany berou na vědomí, že k uzavření smlouvy o podnájmu se vyžaduje písemný souhlas pronajimatele(družstva). Bez tohoto souhlasu nebo soudního rozhodnutí  nemůže být byt nebo jeho část přenechána do podnájmu. Porušení této povinnosti se považuje za hrubé  porušení a pronajímatel (družstvo) může z uvedeného důvodu bez  přivolení soudu  nájem bytu vypovědě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škerá práva a povinnosti z nájemní smlouvy uzavřené mezi pronajimatelem a nájemcem zůstávají vůči nájemci nedotčena, zejména povinnost platit nájemné a úhradu za plnění spojená s užíváním bytu. Nájemce nadále odpovídá družstvu za veškerou škodu, kterou způsobí podnájemce při podnájmu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nájem může skončit před uplynutím výše sjednané doby: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hodou obou účastníků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ýpovědí bez uvedení důvodů danou jedním z účastníků s udáním délky výpovědní lhůty 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hned výpovědí danou nájemcem podnájemci z důvodů hrubého porušování dobrých mravů v domě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lečně s nájmem</w:t>
      </w:r>
    </w:p>
    <w:p>
      <w:pPr>
        <w:pStyle w:val="Subtitle"/>
        <w:ind w:left="715" w:hanging="7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Podnájemce nemá po skončení podnájmu právo na náhradní podnájem ani jinou bytovou náhradu.   Strana, která podnájem vypoví je povinna kopii výpovědi bez zbytečného odkladu zaslat na vědomí pronajimateli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ůvodem k uzavření smlouvy o podnájmu na straně nájemce (člena družstva) je :</w:t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</w:t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</w:t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a nájemce po dobu podnájmu: 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>Správní poplatek ve výši 3.630,-- Kč (vč.DPH) uhrazen dne 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to smlouva je vyhotovena ve třech exemplářích, z nichž jeden obdrží nájemce, jeden podnájemce a jeden pronajimatel (družstvo)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ě strany prohlašují, že se podrobně seznámily s výše uvedenými podmínkami smlouvy a na důkaz souhlasu připojují své vlastnoruční podpisy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565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</w:t>
      </w:r>
      <w:r>
        <w:rPr>
          <w:b w:val="false"/>
          <w:bCs w:val="false"/>
          <w:sz w:val="20"/>
        </w:rPr>
        <w:t>..</w:t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datum</w:t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jemce: …………………………………..             Podnájemce: ………………………………..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Manžel(ka)  ………………………………..             Manžel(ka) 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věřené podpisy účastníků)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jádření výboru samosprávy domu: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539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Subtitle"/>
        <w:ind w:firstLine="539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edseda a člen výboru samosprávy                    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ZHODNUTÍ PŘEDSEDY DRUŽSTVA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 xml:space="preserve">Smlouva o podnájmu bytu (části bytu) </w:t>
      </w:r>
      <w:r>
        <w:rPr>
          <w:sz w:val="20"/>
        </w:rPr>
        <w:t>schválena – neschválen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nesením č. ………………………… ze dne ……………………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481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Subtitle"/>
        <w:ind w:firstLine="559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předseda a člen představenstva</w:t>
      </w:r>
    </w:p>
    <w:sectPr>
      <w:type w:val="nextPage"/>
      <w:pgSz w:w="11906" w:h="16838"/>
      <w:pgMar w:left="1430" w:right="1441" w:gutter="0" w:header="0" w:top="978" w:footer="0" w:bottom="8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59010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19:00Z</dcterms:created>
  <dc:creator>...</dc:creator>
  <dc:description/>
  <cp:keywords/>
  <dc:language>en-US</dc:language>
  <cp:lastModifiedBy>sta10</cp:lastModifiedBy>
  <cp:lastPrinted>2014-04-23T08:47:00Z</cp:lastPrinted>
  <dcterms:modified xsi:type="dcterms:W3CDTF">2014-07-07T07:51:00Z</dcterms:modified>
  <cp:revision>13</cp:revision>
  <dc:subject/>
  <dc:title>Podnájem</dc:title>
</cp:coreProperties>
</file>