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Macocha,   stavební bytové družstvo, Pražská 66,678 30 Blansko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V Blansku dne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ěc: </w:t>
      </w:r>
      <w:r>
        <w:rPr>
          <w:b/>
          <w:bCs/>
          <w:sz w:val="22"/>
          <w:u w:val="single"/>
        </w:rPr>
        <w:t>Žádost o schválení dohody o výměně byt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Žádám představenstvo družstva o schválení dohody o výměně bytů, která je uvedena v příloze této žádosti. Podle dohody má po jejím schválení dojít k výměně družstevního bytu, jehož jsem nájemcem za byt, který je ve vlastnictví-správě</w:t>
      </w:r>
    </w:p>
    <w:p>
      <w:pPr>
        <w:pStyle w:val="Normal"/>
        <w:rPr/>
      </w:pPr>
      <w:r>
        <w:rPr>
          <w:sz w:val="20"/>
        </w:rPr>
        <w:t xml:space="preserve">                              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 jehož nájemc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ýměnu zdůvodňujeme takt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hlašujeme, že veškeré údaje, které jsou  v žádosti, jakož i v dohodě uvedeny,  jsou pravdi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>jméno a podpis člena-společných členů družstva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a: dohoda o výměně byt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výboru samosprávy k žádosti o výměnu: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pis předsedy a člena výboru samosprávy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Vyplní družstv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ůstatková hodnota čl. podílu k družstevnímu bytu prvního účastníka dohody činí               ……………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zůstatková hodnota členského podílu k družstevnímu bytu druhého účastníka dohody činí  …………… Kč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právní poplatek ve výši .......,............-- Kč (vč.DPH) uhrazen 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ohoda o výměně bytů  </w:t>
      </w:r>
      <w:r>
        <w:rPr>
          <w:b/>
          <w:bCs/>
          <w:sz w:val="20"/>
        </w:rPr>
        <w:t xml:space="preserve">schválena – neschválena </w:t>
      </w:r>
      <w:r>
        <w:rPr>
          <w:sz w:val="20"/>
        </w:rPr>
        <w:t>usnesením představenstva č.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ze dne …………………… z důvodu ……………………………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hodnutí vypraveno dne                                  ……………………………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tum realizace výměny bytů                            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atum vzájemného majetkového vypořádání    …………………………….</w:t>
      </w:r>
    </w:p>
    <w:p>
      <w:pPr>
        <w:pStyle w:val="Heading1"/>
        <w:rPr/>
      </w:pPr>
      <w:r>
        <w:rPr/>
        <w:t>Macocha, stavební bytové družstvo, Pražská 66,678 30 Blansk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OHODA O VÝMĚNĚ BYTU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en-společní členové družs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í) ……………………………………………….          manžel(ka)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vale bytem …………………………………………        členské č.………………….</w:t>
      </w:r>
    </w:p>
    <w:p>
      <w:pPr>
        <w:pStyle w:val="Normal"/>
        <w:rPr>
          <w:sz w:val="20"/>
        </w:rPr>
      </w:pPr>
      <w:r>
        <w:rPr>
          <w:sz w:val="20"/>
        </w:rPr>
        <w:t>(dále jen první účastník dohody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í) ………………………………………………          manžel(ka)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rvale bytem ……………………………………….           členské č. …………………</w:t>
      </w:r>
    </w:p>
    <w:p>
      <w:pPr>
        <w:pStyle w:val="TextBody"/>
        <w:rPr/>
      </w:pPr>
      <w:r>
        <w:rPr/>
        <w:t>(dále jen druhý účastník dohod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zavřeli podle čl. 48 a 49 stanov SBD tu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ýměnu bytů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1</w:t>
      </w:r>
    </w:p>
    <w:p>
      <w:pPr>
        <w:pStyle w:val="Normal"/>
        <w:rPr>
          <w:sz w:val="20"/>
        </w:rPr>
      </w:pPr>
      <w:r>
        <w:rPr>
          <w:sz w:val="20"/>
        </w:rPr>
        <w:t>První účastník dohody je nájemcem družstevního bytu č. ……….., podlaží ……….., o velikosti ……… pokojů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……. ulice …………………….. č.pop.  …………… a příslušenství umístěného mimo by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hý účastník dohody je nájemcem (vlastníkem) bytu č. ………, podlaží ………., o velikosti ……… pokojů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….. ulice ………………………., č.pop. ………….. a příslušenství umístěného mimo by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Byt druhého účastníka je ve vlastnictví-správě 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a účastníci dohody se dohodli o výměně shora uvedených bytů. K přestěhování a k realizaci této dohody však dojde až po jejím schválení Macochou, stavebním bytovým družstvem 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" w:leader="none"/>
        </w:tabs>
        <w:ind w:left="720" w:hanging="720"/>
        <w:rPr>
          <w:sz w:val="20"/>
        </w:rPr>
      </w:pPr>
      <w:r>
        <w:rPr>
          <w:sz w:val="20"/>
        </w:rPr>
        <w:t>Družstevní byt prvního účastníka v současné době užívají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Člen(ka) družstva ……………………………………………………… stav ………………………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rodné jméno ……………………… rod. č. ……………………... email ..........................................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zaměstnavatel ……………………………………………….. telefon ………………………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manžel(ka) ……………………………………………………………. rod. č. ……………………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lší příslušníci domácnosti :  jméno a příjmení   ………………………………. rod.č.  ………………………                  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247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méno a příjmení   ………………………………. rod.č.  ………………………</w:t>
      </w:r>
    </w:p>
    <w:p>
      <w:pPr>
        <w:pStyle w:val="Normal"/>
        <w:ind w:firstLine="24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ind w:left="720" w:hanging="720"/>
        <w:rPr>
          <w:sz w:val="20"/>
        </w:rPr>
      </w:pPr>
      <w:r>
        <w:rPr>
          <w:sz w:val="20"/>
        </w:rPr>
        <w:t xml:space="preserve">…………………… </w:t>
      </w:r>
      <w:r>
        <w:rPr>
          <w:sz w:val="20"/>
        </w:rPr>
        <w:t>byt druhé účastníka dohody v současné době užív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n(paní ……………………………………………………………… stav 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/>
      </w:pPr>
      <w:r>
        <w:rPr>
          <w:sz w:val="20"/>
        </w:rPr>
        <w:t xml:space="preserve"> </w:t>
      </w:r>
      <w:r>
        <w:rPr>
          <w:sz w:val="20"/>
        </w:rPr>
        <w:t>rodné jméno ……………………………. rod. č. ………………… email .....................................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ěstnavatel ……………………………………………….. telefon ………………………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nžel(ka) ……………………………………………………………. rod. č. ……………………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lší příslušníci domácnosti :  jméno a příjmení   ………………………………. rod.č.  ………………………                  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247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méno a příjmení   ………………………………. rod.č.  ………………………</w:t>
      </w:r>
    </w:p>
    <w:p>
      <w:pPr>
        <w:pStyle w:val="Normal"/>
        <w:ind w:firstLine="24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" w:leader="none"/>
        </w:tabs>
        <w:ind w:left="720" w:hanging="720"/>
        <w:rPr>
          <w:sz w:val="20"/>
        </w:rPr>
      </w:pPr>
      <w:r>
        <w:rPr>
          <w:sz w:val="20"/>
        </w:rPr>
        <w:t>Do družstevního bytu prvního účastníka dohody se nastěhují tyto osoby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…………….. bytu druhého účastníka dohody se nastěhují tyto osob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4875"/>
        <w:rPr>
          <w:b/>
          <w:b/>
          <w:bCs/>
          <w:sz w:val="20"/>
        </w:rPr>
      </w:pPr>
      <w:r>
        <w:rPr>
          <w:b/>
          <w:bCs/>
          <w:sz w:val="20"/>
        </w:rPr>
        <w:t>čl. 3</w:t>
      </w:r>
    </w:p>
    <w:p>
      <w:pPr>
        <w:pStyle w:val="TextBody"/>
        <w:jc w:val="both"/>
        <w:rPr/>
      </w:pPr>
      <w:r>
        <w:rPr/>
        <w:t>V souvislosti s výměnou bytů se účastníci dohody dohodli též o převodu družstevního podílu, vztahující se k družstevnímu bytu. Kromě práva užívat  uvedený  družstevní byt prvního účastníka dohody, jde zejména o právo na výplatu přeplatků úhrad za užívání a za služby, o povinnost odstranit závady a poškození družstevního majetku, jakož i o povinnost k úhradě nedoplatků úhrad za užívání a za služby, i když vznikly před schválením dohody o výměně bytů.</w:t>
      </w:r>
    </w:p>
    <w:p>
      <w:pPr>
        <w:pStyle w:val="TextBody"/>
        <w:jc w:val="both"/>
        <w:rPr/>
      </w:pPr>
      <w:r>
        <w:rPr/>
        <w:t>Převod družstevního podílu nastane dnem uskutečnění výměny bytů Tímto okamžikem vstupuje druhý účastník dohody do práv a povinností prvního účastníka dohody a odpovídá proto družstvu za plnění svého předchůdce.</w:t>
      </w:r>
    </w:p>
    <w:p>
      <w:pPr>
        <w:pStyle w:val="TextBody"/>
        <w:jc w:val="both"/>
        <w:rPr/>
      </w:pPr>
      <w:r>
        <w:rPr/>
        <w:t xml:space="preserve">V případě vzájemné výměny družstevních bytů se ustanovení čl. 3 vztahují i na druhého účastníka dohody. </w:t>
      </w:r>
    </w:p>
    <w:p>
      <w:pPr>
        <w:pStyle w:val="TextBody"/>
        <w:jc w:val="both"/>
        <w:rPr/>
      </w:pPr>
      <w:r>
        <w:rPr/>
        <w:t>Současně oba účastníci prohlašují, že provedli majetkové vzájemné majetkové vypořádání a nemají vůči sobě žádné finanční nároky a souhlasí s tím, aby po přestěhování byly zůstatkové hodnoty členských podílů evidovány a vykazovány jako plnění jejich nástupc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/>
      </w:pPr>
      <w:r>
        <w:rPr/>
        <w:t xml:space="preserve">Účastníci dohody nahlásí družstvu </w:t>
      </w:r>
      <w:r>
        <w:rPr>
          <w:u w:val="single"/>
        </w:rPr>
        <w:t>nejpozději 3 dny před stěhováním</w:t>
      </w:r>
      <w:r>
        <w:rPr/>
        <w:t xml:space="preserve"> termín uskutečnění výměny bytů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. 5</w:t>
      </w:r>
    </w:p>
    <w:p>
      <w:pPr>
        <w:pStyle w:val="Normal"/>
        <w:rPr>
          <w:sz w:val="20"/>
        </w:rPr>
      </w:pPr>
      <w:r>
        <w:rPr>
          <w:sz w:val="20"/>
        </w:rPr>
        <w:t>Účastníkům dohody je znám stav vyměňovaných bytů. V žádném z vyměňovaných bytů nejsou závady, které by bránily v užívání by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. 6</w:t>
      </w:r>
    </w:p>
    <w:p>
      <w:pPr>
        <w:pStyle w:val="TextBody"/>
        <w:rPr/>
      </w:pPr>
      <w:r>
        <w:rPr/>
        <w:t xml:space="preserve">Po podpisu účastníků dohody včetně jejich manželek-manželů nabývá tato dohoda účinnosti schválením představenstvem Macocha stavebního bytového družstva Blansko 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 dne …………………..                     V ………………………… dne 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věřené podpisy všech účastní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o dohodu o výměně bytů schválilo představenstvo Macocha stavební bytové družst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nesením č.   …………………………..       ze dne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předseda a člen představenstv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Macocha,   stavební bytové družstvo, Pražská 66,678 30 Blansko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V Blansku dne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ěc: </w:t>
      </w:r>
      <w:r>
        <w:rPr>
          <w:b/>
          <w:bCs/>
          <w:sz w:val="22"/>
          <w:u w:val="single"/>
        </w:rPr>
        <w:t>Žádost o schválení dohody o výměně bytu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Žádám představenstvo družstva o schválení dohody o výměně bytů, která je uvedena v příloze této žádosti. Podle dohody má po jejím schválení dojít k výměně družstevního bytu, jehož jsem nájemcem za byt, který je ve vlastnictví-správ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 jehož nájemc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ýměnu zdůvodňujeme takt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hlašujeme, že veškeré údaje, které jsou  v žádosti, jakož i v dohodě uvedeny,  jsou pravdiv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>jméno a podpis člena-společných členů družstva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a: dohoda o výměně byt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výboru samosprávy k žádosti o výměnu: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pis předsedy a člena výboru samosprávy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Vyplní družstv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ůstatková hodnota čl. podílu k družstevnímu bytu prvního účastníka dohody činí               ……………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zůstatková hodnota členského podílu k družstevnímu bytu druhého účastníka dohody činí  …………… Kč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zůstatková hodnota členského podílu k družstevnímu bytu třetího účastníka dohody činí  …………… Kč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zůstatková hodnota členského podílu k družstevnímu bytu čtvrtého účastníka dohody činí  …………… Kč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ávní poplatek ve výši  ………………… Kč uhrazen 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dohoda o výměně bytů  </w:t>
      </w:r>
      <w:r>
        <w:rPr>
          <w:b/>
          <w:bCs/>
          <w:sz w:val="20"/>
        </w:rPr>
        <w:t xml:space="preserve">schválena – neschválena </w:t>
      </w:r>
      <w:r>
        <w:rPr>
          <w:sz w:val="20"/>
        </w:rPr>
        <w:t>usnesením představenstva č.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ze dne …………………… z důvodu ……………………………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rozhodnutí vypraveno dne                                  ……………………………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tum realizace výměny bytů                            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atum vzájemného majetkového vypořádání    …………………………….</w:t>
      </w:r>
    </w:p>
    <w:p>
      <w:pPr>
        <w:pStyle w:val="Normal"/>
        <w:ind w:firstLine="48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acocha, stavební bytové družstvo, Pražská 66,678 30 Blansk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OHODA O VÝMĚNĚ BYTU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en-společní členové družs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í) ……………………………………………….          manžel(ka)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vale bytem …………………………………………        členské č.………………….</w:t>
      </w:r>
    </w:p>
    <w:p>
      <w:pPr>
        <w:pStyle w:val="Normal"/>
        <w:rPr/>
      </w:pPr>
      <w:r>
        <w:rPr>
          <w:sz w:val="20"/>
        </w:rPr>
        <w:t xml:space="preserve">(dále jen </w:t>
      </w:r>
      <w:r>
        <w:rPr>
          <w:b/>
          <w:sz w:val="20"/>
        </w:rPr>
        <w:t>první účastník dohody</w:t>
      </w:r>
      <w:r>
        <w:rPr>
          <w:sz w:val="20"/>
        </w:rPr>
        <w:t>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í) ………………………………………………          manžel(ka)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vale bytem ……………………………………….           členské č. …………………</w:t>
      </w:r>
    </w:p>
    <w:p>
      <w:pPr>
        <w:pStyle w:val="TextBody"/>
        <w:rPr/>
      </w:pPr>
      <w:r>
        <w:rPr/>
        <w:t xml:space="preserve">(dále jen </w:t>
      </w:r>
      <w:r>
        <w:rPr>
          <w:b/>
        </w:rPr>
        <w:t>druhý účastník dohody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í) ………………………………………………          manžel(ka)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vale bytem ……………………………………….           členské č. …………………</w:t>
      </w:r>
    </w:p>
    <w:p>
      <w:pPr>
        <w:pStyle w:val="TextBody"/>
        <w:rPr/>
      </w:pPr>
      <w:r>
        <w:rPr/>
        <w:t xml:space="preserve">(dále </w:t>
      </w:r>
      <w:r>
        <w:rPr>
          <w:b/>
        </w:rPr>
        <w:t>jen třetí účastník dohody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í) ………………………………………………          manžel(ka)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vale bytem ……………………………………….           členské č. …………………</w:t>
      </w:r>
    </w:p>
    <w:p>
      <w:pPr>
        <w:pStyle w:val="TextBody"/>
        <w:rPr/>
      </w:pPr>
      <w:r>
        <w:rPr/>
        <w:t xml:space="preserve">(dále jen </w:t>
      </w:r>
      <w:r>
        <w:rPr>
          <w:b/>
        </w:rPr>
        <w:t>čtvrtý účastník dohody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zavřeli podle čl. 48 a 49 stanov SBD tu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ýměnu bytů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1</w:t>
      </w:r>
    </w:p>
    <w:p>
      <w:pPr>
        <w:pStyle w:val="Normal"/>
        <w:rPr/>
      </w:pPr>
      <w:r>
        <w:rPr>
          <w:b/>
          <w:sz w:val="20"/>
        </w:rPr>
        <w:t>První</w:t>
      </w:r>
      <w:r>
        <w:rPr>
          <w:sz w:val="20"/>
        </w:rPr>
        <w:t xml:space="preserve"> účastník dohody je nájemcem družstevního bytu č. ……….., podlaží ……….., o velikosti ……… pokojů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 ulice …………………….. č.pop.  ………a příslušenství umístěného mimo byt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ruhý</w:t>
      </w:r>
      <w:r>
        <w:rPr>
          <w:sz w:val="20"/>
        </w:rPr>
        <w:t xml:space="preserve"> účastník dohody je nájemcem  bytu č. ………, podlaží ………., o velikosti ……… pokojů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.... ulice ……………………., č.pop. ……… a příslušenství umístěného mimo byt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druhého účastníka je ve vlastnictví-správě 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řetí</w:t>
      </w:r>
      <w:r>
        <w:rPr>
          <w:sz w:val="20"/>
        </w:rPr>
        <w:t xml:space="preserve"> účastník dohody je nájemcem  bytu č. ……….., podlaží ……….., o velikosti ……… pokojů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…………………... ulice ………….……….. č.pop.  …………… a příslušenství umístěného mimo byt 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třetího účastníka je ve vlastnictví-správě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Čtvrtý </w:t>
      </w:r>
      <w:r>
        <w:rPr>
          <w:sz w:val="20"/>
        </w:rPr>
        <w:t>účastník dohody je nájemcem bytu č. ………, podlaží ………., o velikosti ……… pokojů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.…….. ulice ………….………., č.pop. ………….. a příslušenství umístěného mimo byt 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druhého účastníka je ve vlastnictví-správě 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šichni účastníci dohody se dohodli o výměně shora uvedených bytů. K přestěhování a k realizaci této dohody však dojde až po jejím schválení Macocha, stavebním bytovým družstvem a všemi dalšími vlastníky, a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0"/>
        </w:rPr>
        <w:t xml:space="preserve">Družstevní byt č.  ....................... </w:t>
      </w:r>
      <w:r>
        <w:rPr>
          <w:b/>
          <w:sz w:val="20"/>
        </w:rPr>
        <w:t>prvního</w:t>
      </w:r>
      <w:r>
        <w:rPr>
          <w:sz w:val="20"/>
        </w:rPr>
        <w:t xml:space="preserve"> účastníka v současné době užívají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Člen(ka) družstva ……………………………………………………… stav ………………………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rodné jméno ……………………………. rod. č. ……………………………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zaměstnavatel ……………………………………………….. telefon ………………………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manžel(ka) ……………………………………………………………. rod. č. ……………………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lší příslušníci domácnosti :  jméno a příjmení   ………………………………. rod.č.  ………………………                  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247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méno a příjmení   ………………………………. rod.č.  ………………………</w:t>
      </w:r>
    </w:p>
    <w:p>
      <w:pPr>
        <w:pStyle w:val="Normal"/>
        <w:ind w:firstLine="24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Byt č. ............... </w:t>
      </w:r>
      <w:r>
        <w:rPr>
          <w:b/>
          <w:sz w:val="20"/>
        </w:rPr>
        <w:t xml:space="preserve">druhého </w:t>
      </w:r>
      <w:r>
        <w:rPr>
          <w:sz w:val="20"/>
        </w:rPr>
        <w:t>účastníka dohody v současné době užív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n(paní ……………………………………………………………… stav 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odné jméno ……………………………. rod. č. ……………………………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ěstnavatel ……………………………………………….. telefon ………………………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nžel(ka) ……………………………………………………………. rod. č. ……………………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lší příslušníci domácnosti :  jméno a příjmení   ………………………………. rod.č.  ………………………                  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247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méno a příjmení   ………………………………. rod.č.  ………………………</w:t>
      </w:r>
    </w:p>
    <w:p>
      <w:pPr>
        <w:pStyle w:val="Normal"/>
        <w:ind w:firstLine="247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Byt č. ............ </w:t>
      </w:r>
      <w:r>
        <w:rPr>
          <w:b/>
          <w:sz w:val="20"/>
        </w:rPr>
        <w:t>třetího</w:t>
      </w:r>
      <w:r>
        <w:rPr>
          <w:sz w:val="20"/>
        </w:rPr>
        <w:t xml:space="preserve"> účastníka dohody v současné době užív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n(paní ……………………………………………………………… stav 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odné jméno ……………………………. rod. č. ……………………………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ěstnavatel ……………………………………………….. telefon ………………………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nžel(ka) ……………………………………………………………. rod. č. ……………………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lší příslušníci domácnosti :  jméno a příjmení   ………………………………. rod.č.  ………………………                  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247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méno a příjmení   ………………………………. rod.č.  ………………………</w:t>
      </w:r>
    </w:p>
    <w:p>
      <w:pPr>
        <w:pStyle w:val="Normal"/>
        <w:ind w:firstLine="24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0" w:hanging="360"/>
        <w:rPr/>
      </w:pPr>
      <w:r>
        <w:rPr>
          <w:sz w:val="20"/>
        </w:rPr>
        <w:t xml:space="preserve">Byt č. .................... </w:t>
      </w:r>
      <w:r>
        <w:rPr>
          <w:b/>
          <w:sz w:val="20"/>
        </w:rPr>
        <w:t>čtvrtého</w:t>
      </w:r>
      <w:r>
        <w:rPr>
          <w:sz w:val="20"/>
        </w:rPr>
        <w:t xml:space="preserve"> účastníka dohody v současné době užív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n(paní ……………………………………………………………… stav 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odné jméno ……………………………. rod. č. ……………………………..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ěstnavatel ……………………………………………….. telefon ………………………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nžel(ka) ……………………………………………………………. rod. č. ……………………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lší příslušníci domácnosti :  jméno a příjmení   ………………………………. rod.č.  ………………………                  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247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méno a příjmení   ………………………………. rod.č.  ………………………</w:t>
      </w:r>
    </w:p>
    <w:p>
      <w:pPr>
        <w:pStyle w:val="Normal"/>
        <w:ind w:firstLine="247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0" w:hanging="360"/>
        <w:rPr/>
      </w:pPr>
      <w:r>
        <w:rPr>
          <w:sz w:val="20"/>
        </w:rPr>
        <w:t>Do družstevního bytu  č. ............ v ................................., ul. .......................prvního účastníka dohody se nastěhují tyto osoby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50" w:hanging="650"/>
        <w:rPr/>
      </w:pPr>
      <w:r>
        <w:rPr>
          <w:sz w:val="20"/>
        </w:rPr>
        <w:t>6.     Do bytu č. .................. v ......................................., ul. ............................... druhého účastníka dohody se</w:t>
      </w:r>
    </w:p>
    <w:p>
      <w:pPr>
        <w:pStyle w:val="Normal"/>
        <w:ind w:left="650" w:hanging="650"/>
        <w:rPr/>
      </w:pPr>
      <w:r>
        <w:rPr>
          <w:sz w:val="20"/>
        </w:rPr>
        <w:t xml:space="preserve">        </w:t>
      </w:r>
      <w:r>
        <w:rPr>
          <w:sz w:val="20"/>
        </w:rPr>
        <w:t>nastěhují tyto osoby:</w:t>
      </w:r>
    </w:p>
    <w:p>
      <w:pPr>
        <w:pStyle w:val="Normal"/>
        <w:ind w:left="650" w:hanging="650"/>
        <w:rPr>
          <w:sz w:val="20"/>
        </w:rPr>
      </w:pPr>
      <w:r>
        <w:rPr>
          <w:sz w:val="20"/>
        </w:rPr>
      </w:r>
    </w:p>
    <w:p>
      <w:pPr>
        <w:pStyle w:val="Normal"/>
        <w:ind w:left="650" w:hanging="65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0" w:hanging="65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355"/>
        <w:rPr>
          <w:sz w:val="20"/>
        </w:rPr>
      </w:pPr>
      <w:r>
        <w:rPr>
          <w:sz w:val="20"/>
        </w:rPr>
        <w:t xml:space="preserve">Do bytu č. .................. v ......................................., ul. ............................... třetího účastníka dohody s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stěhují tyto osob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0" w:hanging="360"/>
        <w:rPr>
          <w:sz w:val="20"/>
        </w:rPr>
      </w:pPr>
      <w:r>
        <w:rPr>
          <w:sz w:val="20"/>
        </w:rPr>
        <w:t xml:space="preserve">Do bytu č. .................. v ......................................., ul. ............................... čtvrtého účastníka dohody s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stěhují tyto osoby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b/>
          <w:b/>
          <w:bCs/>
          <w:sz w:val="20"/>
        </w:rPr>
      </w:pPr>
      <w:r>
        <w:rPr>
          <w:b/>
          <w:bCs/>
          <w:sz w:val="20"/>
        </w:rPr>
        <w:t>čl. 3</w:t>
      </w:r>
    </w:p>
    <w:p>
      <w:pPr>
        <w:pStyle w:val="TextBody"/>
        <w:jc w:val="both"/>
        <w:rPr/>
      </w:pPr>
      <w:r>
        <w:rPr/>
        <w:t>V souvislosti s výměnou bytů se účastníci dohody dohodli též o převodu družstevního podílu, vztahující se k družstevnímu bytu. Kromě práva užívat  uvedený  družstevní byt prvního účastníka dohody, jde zejména o právo na výplatu přeplatků úhrad za užívání a za služby, o povinnost odstranit závady a poškození družstevního majetku, jakož i o povinnost k úhradě nedoplatků úhrad za užívání a za služby, i když vznikly před schválením dohody o výměně bytů.</w:t>
      </w:r>
    </w:p>
    <w:p>
      <w:pPr>
        <w:pStyle w:val="TextBody"/>
        <w:jc w:val="both"/>
        <w:rPr/>
      </w:pPr>
      <w:r>
        <w:rPr/>
        <w:t>Převod družstevního podílu  nastane dnem uskutečnění výměny bytů Tímto okamžikem vstupuje účastník dohody , stěhující se do družstevního bytu, do práv a povinností svého předchůdce a odpovídá proto družstvu za jejich plnění.</w:t>
      </w:r>
    </w:p>
    <w:p>
      <w:pPr>
        <w:pStyle w:val="TextBody"/>
        <w:jc w:val="both"/>
        <w:rPr/>
      </w:pPr>
      <w:r>
        <w:rPr/>
        <w:t>Všichni  účastníci prohlašují, že provedli majetkové vzájemné majetkové vypořádání a nemají vůči sobě žádné finanční nároky a souhlasí s tím, aby po přestěhování byly zůstatkové hodnoty členských podílů evidovány a vykazovány jako plnění jejich nástupců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/>
      </w:pPr>
      <w:r>
        <w:rPr/>
        <w:t xml:space="preserve">Účastníci dohody nahlásí družstvu </w:t>
      </w:r>
      <w:r>
        <w:rPr>
          <w:u w:val="single"/>
        </w:rPr>
        <w:t>nejpozději 3 dny před stěhováním</w:t>
      </w:r>
      <w:r>
        <w:rPr/>
        <w:t xml:space="preserve"> termín uskutečnění výměny bytů.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. 5</w:t>
      </w:r>
    </w:p>
    <w:p>
      <w:pPr>
        <w:pStyle w:val="Normal"/>
        <w:rPr>
          <w:sz w:val="20"/>
        </w:rPr>
      </w:pPr>
      <w:r>
        <w:rPr>
          <w:sz w:val="20"/>
        </w:rPr>
        <w:t>Účastníkům dohody je znám stav vyměňovaných bytů. V žádném z vyměňovaných bytů nejsou závady, které by bránily v užívání by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. 6</w:t>
      </w:r>
    </w:p>
    <w:p>
      <w:pPr>
        <w:pStyle w:val="TextBody"/>
        <w:rPr/>
      </w:pPr>
      <w:r>
        <w:rPr/>
        <w:t>Po podpisu účastníků dohody včetně jejich manželek-manželů nabývá tato dohoda účinnosti schválením představenstvem Macocha stavebního bytového družstva Blansko a všech dalších vlastníků bytů, t.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…………………… dne …………………..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 xml:space="preserve">.. .....          ……………………………………………….. .....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 xml:space="preserve">....          ……………………………………….. .... ............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………………………………………………………     …………………………………………………</w:t>
      </w:r>
      <w:r>
        <w:rPr>
          <w:sz w:val="20"/>
        </w:rPr>
        <w:t>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........        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věřené podpisy všech účastníků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o dohodu o výměně bytů schválilo představenstvo Macocha stavební bytové družst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nesením č.   …………………………..       ze dne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předseda a člen představenstva</w:t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p>
      <w:pPr>
        <w:pStyle w:val="Normal"/>
        <w:ind w:firstLine="487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986" w:gutter="0" w:header="0" w:top="1155" w:footer="0" w:bottom="840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5"/>
        </w:tabs>
        <w:ind w:left="3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4:00Z</dcterms:created>
  <dc:creator>...</dc:creator>
  <dc:description/>
  <cp:keywords/>
  <dc:language>en-US</dc:language>
  <cp:lastModifiedBy>sta10</cp:lastModifiedBy>
  <cp:lastPrinted>2007-09-19T08:25:00Z</cp:lastPrinted>
  <dcterms:modified xsi:type="dcterms:W3CDTF">2014-09-23T07:10:00Z</dcterms:modified>
  <cp:revision>5</cp:revision>
  <dc:subject/>
  <dc:title>Výměna</dc:title>
</cp:coreProperties>
</file>