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hoda rozvedených manželů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zániku práva společného nájmu bytu a společného členství v družstvu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čl. 7 odst. 5, písm. d) a čl. 4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anželství mezi …………………………………………  a     ………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ylo zrušeno rozsudkem soudu ze dne …………………………… č.j. ……………………………………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 nabytím právní moci  dne 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ne ……………..nabyl(a)/nabyli…….………………………………………………. právo užívat ……… pokojov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ružstevní byt č. …………, v ……………………………………, ulice………………………, č.pop. 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anželům vznikl společný nájem bytu a společné členství v družstv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I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nešního dne se rozvedení manželé dohodli, že jejich právo společného nájmu bytu uvedeného v části II. Této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ohody zaniká dnem ………………… a od tohoto dne zůstává nájemcem pouze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outo dohodou zaniká společné členství manželů v družstvu a členem zůstává 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n(paní) …………………………….. se z bytu odstěhoval(a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n(paní) ……………………………... se zavazuje se odstěhovat do ………………….. bez nároku na náhradní by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</w:t>
      </w:r>
      <w:r>
        <w:rPr>
          <w:sz w:val="20"/>
        </w:rPr>
        <w:t>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datu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 xml:space="preserve">ověřené podpisy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hoda rozvedených manželů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zániku společného členství v družstvu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anželství mezi …………………………………………  a     ………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ylo zrušeno rozsudkem soudu ze dne …………………………… č.j. ……………………………………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 nabytím právní moci  dne 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ne ……………..nabyl(a)/nabyli…….………………………………………………. právo užívat ……… pokojov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ružstevní byt č. …………, v ……………………………………, ulice………………………, č.pop. 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anželům vznikl společný nájem bytu a společné členství v družstv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I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Touto dohodou zaniká společné členství manželů v družstvu a členem zůstává 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n(paní) …………………………….. se z bytu odstěhoval(a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n(paní) ……………………………... se zavazuje se odstěhovat do ………………….. bez nároku na náhradní by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</w:t>
      </w:r>
      <w:r>
        <w:rPr>
          <w:sz w:val="20"/>
        </w:rPr>
        <w:t>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datu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 xml:space="preserve">ověřené podpisy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hoda rozvedených manželů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zániku společného členství v družstvu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anželství mezi …………………………………………  a     ………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ylo zrušeno rozsudkem soudu ze dne …………………………… č.j. ……………………………………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 nabytím právní moci  dne 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ne ……………..nabyl(a)/nabyli…….………………………………………………. právo užívat ……… pokojov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ružstevní byt č. …………, v ……………………………………, ulice………………………, č.pop. 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anželům vzniklo  společné členství v družstv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I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outo dohodou zaniká společné členství manželů v družstvu a členem zůstává 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</w:t>
      </w:r>
      <w:r>
        <w:rPr>
          <w:sz w:val="20"/>
        </w:rPr>
        <w:t>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datu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 xml:space="preserve">ověřené podpisy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95" w:right="1051" w:gutter="0" w:header="0" w:top="840" w:footer="0" w:bottom="840"/>
      <w:pgNumType w:fmt="decimal"/>
      <w:formProt w:val="false"/>
      <w:textDirection w:val="lrTb"/>
      <w:docGrid w:type="default" w:linePitch="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0:16:00Z</dcterms:created>
  <dc:creator>...</dc:creator>
  <dc:description/>
  <cp:keywords/>
  <dc:language>en-US</dc:language>
  <cp:lastModifiedBy>sta10</cp:lastModifiedBy>
  <cp:lastPrinted>2007-09-20T10:39:00Z</cp:lastPrinted>
  <dcterms:modified xsi:type="dcterms:W3CDTF">2014-09-23T06:43:00Z</dcterms:modified>
  <cp:revision>6</cp:revision>
  <dc:subject/>
  <dc:title>Dohoda rozvedených manželů</dc:title>
</cp:coreProperties>
</file>